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риказ Минпросвещения Российской Федерации от 31.07.2020г. № 373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кабинета или группы, содержащий: договор о полной материальной ответственности (при необходимости); перечень мебели; перечень технических средств обучения; перечень оборудования, приспособлений и инструментов; перечень дидактических материалов; каталог библиотеки кабинета; инструкции по охране труда; инструкции по технике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 соответствии с требованиями кабинеты и группы должны быть оснащены: рабочим местом педагога; мебелью, соответствующей требованиям СТБ; аудиовизуальными средствами обучения (при необходимост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Кабинеты и групповое помещение должны соответствовать санитарно-гигиеническим требованиям к отделочным материалам; составу, размерам и размещению мебели; воздушно-тепловому режиму; режиму естественного и искусственного освещения; требованиям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Кабинеты и группы должны быть обеспечены первичными средствами пожаротушения (по плану эвакуации) и аптечкой для оказания доврачебной помощи (при необходимост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Кабинеты и группы должны соответствовать санитарно-гигиеническим требованиям и требованиям по охране труда, предъявляемым к учебным помещ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В кабинетах и в группах должны быть в наличии: график проветривания; аптечка с перечнем медикаментов (при необходимости); инструкции по охране труда (при необходимост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щие требования к обеспечению методиче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1. Требования к методическому обеспечению кабин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Кабинет должен быть укомплектован учебно-методическим и компьютерным оборудованием, необходимым для выполнения программ, реализуемых МБДОУ «Детский сад № 155» на основании примерного перечень игрового оборудования для учебно-материального обеспечения дошкольных образовательных учреждений (Минобрнауки Росс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Кабинет должен быть обеспечен дидактическим и раздаточным материалом, необходимым для выполнения образовательной программы МБДОУ «Детский сад № 15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 На стендах в методическом кабинете должны быть размещ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для родителей и педагогов различным направлениям образова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подготовке к различным формам об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техники безопасности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В кабинете должны быть в налич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разработки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и раздаточный материал; - демонстрацион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о-методическая и справочная литерату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графическая картотека, в том числе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тека дидактиче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действие с момента утверждения и издания приказа руководителя МБДОУ «Детский сад № 155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и дополнения в настоящее Положение принимаю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ее Положение действует до принятия ново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2:00Z</dcterms:created>
  <dc:creator>Татьяна Петручик</dc:creator>
  <dc:description/>
  <cp:keywords/>
  <dc:language>en-US</dc:language>
  <cp:lastModifiedBy>МБДОУ №155 г.Казань</cp:lastModifiedBy>
  <cp:lastPrinted>2021-07-15T15:20:00Z</cp:lastPrinted>
  <dcterms:modified xsi:type="dcterms:W3CDTF">2021-07-30T17:00:00Z</dcterms:modified>
  <cp:revision>5</cp:revision>
  <dc:subject/>
  <dc:title/>
</cp:coreProperties>
</file>